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６年度　一般財団法人岩手町体育協会優秀団体表彰推薦内申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436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6521"/>
      </w:tblGrid>
      <w:tr>
        <w:trPr>
          <w:trHeight w:val="1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栄光賞　表彰規程施行細則第３条第　　号　該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優秀賞　表彰規程施行細則第４条第　　号　該当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1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71"/>
        <w:gridCol w:w="2122"/>
        <w:gridCol w:w="567"/>
        <w:gridCol w:w="1257"/>
        <w:gridCol w:w="1010"/>
        <w:gridCol w:w="339"/>
        <w:gridCol w:w="228"/>
        <w:gridCol w:w="2501"/>
      </w:tblGrid>
      <w:tr>
        <w:trPr>
          <w:trHeight w:val="72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ーム連絡先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名　　　　　　　　　　　　連絡先</w:t>
            </w:r>
          </w:p>
        </w:tc>
      </w:tr>
      <w:tr>
        <w:trPr>
          <w:trHeight w:val="72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氏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手名簿・別紙添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会名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  <w:u w:val="single"/>
              </w:rPr>
              <w:t>省略せず正式名称で記入のこ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期日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種目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成績・順位等記録（予選・１回戦からは様式４へ記載のこと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大会要項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  <w:t>印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4:00Z</dcterms:created>
  <dc:creator>Yuuta-Chiba</dc:creator>
  <dc:description/>
  <cp:keywords/>
  <dc:language>en-US</dc:language>
  <cp:lastModifiedBy>千葉雄太</cp:lastModifiedBy>
  <dcterms:modified xsi:type="dcterms:W3CDTF">2024-07-31T02:05:00Z</dcterms:modified>
  <cp:revision>17</cp:revision>
  <dc:subject/>
  <dc:title/>
</cp:coreProperties>
</file>