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６年度　一般財団法人岩手町体育協会優秀選手表彰推薦内申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7727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6379"/>
      </w:tblGrid>
      <w:tr>
        <w:trPr>
          <w:trHeight w:val="1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彰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栄光賞　表彰規程施行細則第３条第　　号　該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優秀賞　表彰規程施行細則第４条第　　号　該当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1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8024"/>
      </w:tblGrid>
      <w:tr>
        <w:trPr>
          <w:trHeight w:val="3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手氏名</w:t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・　平成　　　年　　月　　日生　　　　（満　　　歳）</w:t>
            </w:r>
          </w:p>
        </w:tc>
      </w:tr>
      <w:tr>
        <w:trPr>
          <w:trHeight w:val="728" w:hRule="atLeast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団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チーム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</w:t>
            </w:r>
          </w:p>
        </w:tc>
        <w:tc>
          <w:tcPr>
            <w:tcW w:w="8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連絡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候補者が未成年の場合は保護者名を記載のこと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保護者氏名</w:t>
            </w:r>
          </w:p>
        </w:tc>
      </w:tr>
      <w:tr>
        <w:trPr>
          <w:trHeight w:val="63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会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  <w:u w:val="single"/>
              </w:rPr>
              <w:t>省略せず正式名称で記入のこ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期日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種目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成績・順位等記録（予選・１回戦からは様式４へ記載のこと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大会要項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  <w:t>印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9:00Z</dcterms:created>
  <dc:creator>Yuuta-Chiba</dc:creator>
  <dc:description/>
  <cp:keywords/>
  <dc:language>en-US</dc:language>
  <cp:lastModifiedBy>千葉雄太</cp:lastModifiedBy>
  <dcterms:modified xsi:type="dcterms:W3CDTF">2024-07-31T02:06:00Z</dcterms:modified>
  <cp:revision>14</cp:revision>
  <dc:subject/>
  <dc:title/>
</cp:coreProperties>
</file>