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試合経過報告書</w:t>
      </w:r>
    </w:p>
    <w:tbl>
      <w:tblPr>
        <w:tblW w:w="9975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町予選等最初の予選から最終試合まで記入すること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町予選・開催年月日・場所等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区予選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県予選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東北大会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国大会）</w:t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大会名は省略せずに正式名称で記入のこと。</w:t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6:00Z</dcterms:created>
  <dc:creator>Yuuta-Chiba</dc:creator>
  <dc:description/>
  <cp:keywords/>
  <dc:language>en-US</dc:language>
  <cp:lastModifiedBy>千葉雄太</cp:lastModifiedBy>
  <dcterms:modified xsi:type="dcterms:W3CDTF">2020-08-19T04:24:00Z</dcterms:modified>
  <cp:revision>5</cp:revision>
  <dc:subject/>
  <dc:title/>
</cp:coreProperties>
</file>